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val="en-US" w:eastAsia="it-IT"/>
        </w:rPr>
      </w:pPr>
      <w:hyperlink r:id="rId7">
        <w:r>
          <w:rPr>
            <w:rFonts w:eastAsia="Times New Roman" w:cs="Arial" w:ascii="Arial" w:hAnsi="Arial"/>
            <w:sz w:val="36"/>
            <w:szCs w:val="36"/>
            <w:lang w:val="en-US" w:eastAsia="it-IT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-414020</wp:posOffset>
                  </wp:positionV>
                  <wp:extent cx="5473065" cy="818515"/>
                  <wp:effectExtent l="0" t="0" r="0" b="431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3080" cy="818640"/>
                            <a:chOff x="0" y="0"/>
                            <a:chExt cx="5473080" cy="81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06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5320" y="0"/>
                              <a:ext cx="466776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Ordine dei Farmacisti della Provincia di Bolog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via Garibaldi 3 – 40124 Bologna - tel. 051.581225 - fax 051.64478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egreteria@ordfarmbo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www.ordfarmb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2pt;margin-top:-32.6pt;width:430.95pt;height:64.45pt" coordorigin="804,-652" coordsize="8619,12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4;top:-652;width:1197;height:1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2;top:-652;width:7350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Ordine dei Farmacisti della Provincia di Bolog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via Garibaldi 3 – 40124 Bologna - tel. 051.581225 - fax 051.64478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egreteria@ordfarmbo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www.ordfarmbo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contro Enpaf del 19 ottobre 2015 ore 9 presso la sede dell’Ordine via Garibaldi 3 Bolog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Il sottoscritto/a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tel/cellulare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-mail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i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2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di voler partecipare all’incontro organizzato da Enpaf presso la se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890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non potere partecipare, ma che desidera sottoporre al Consiglio di Amministrazione Enpaf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eguente quesito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La scheda di adesione è da inviare alla Segreteria via fax 051.6447855 o via emai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egreteria@ordfarmbo.i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ntro venerdì 16 ottobre 2015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32" w:hanging="0"/>
      <w:outlineLvl w:val="3"/>
    </w:pPr>
    <w:rPr>
      <w:rFonts w:ascii="TimesNewRomanPS-BoldMT;Times New Roman" w:hAnsi="TimesNewRomanPS-BoldMT;Times New Roman" w:eastAsia="Times New Roman" w:cs="TimesNewRomanPS-BoldMT;Times New Roman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NewRomanPS-BoldMT;Times New Roman" w:hAnsi="TimesNewRomanPS-BoldMT;Times New Roman" w:eastAsia="Times New Roman" w:cs="TimesNewRomanPS-BoldMT;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dfarmbo.it" TargetMode="External"/><Relationship Id="rId4" Type="http://schemas.openxmlformats.org/officeDocument/2006/relationships/hyperlink" Target="http://www.ordfarmb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egreteria@ordfarmbo.it" TargetMode="External"/><Relationship Id="rId7" Type="http://schemas.openxmlformats.org/officeDocument/2006/relationships/hyperlink" Target="http://www.ordfarmb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00Z</dcterms:created>
  <dc:creator>Giulia</dc:creator>
  <dc:description/>
  <cp:keywords/>
  <dc:language>en-US</dc:language>
  <cp:lastModifiedBy>Giulia</cp:lastModifiedBy>
  <cp:lastPrinted>2015-10-02T12:10:00Z</cp:lastPrinted>
  <dcterms:modified xsi:type="dcterms:W3CDTF">2015-10-02T10:11:00Z</dcterms:modified>
  <cp:revision>4</cp:revision>
  <dc:subject/>
  <dc:title/>
</cp:coreProperties>
</file>